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genwasserkanalrohr aus PE-HD AQUATUB-Rw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genwasserkanalrohrleit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egenwasserkanalrohr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andung und glatter Rohrinnenfläche entsprechend DIN 16961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S ≥ 8,0 kN/m² (SN 8) nach DIN EN ISO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Anlehnung an DIN EN 13476-3 und nach DIN 4262-1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in Rohrlängen von 6 m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t Verbindungsmuffe und Profildichtring liefern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f ein 15 cm starkes Sandauflager 0/8 mm verlege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 mit Sand 0/8 mm 30 cm über Rohrscheitel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ganzer Rohrgrabenbreite überdeck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ettung nach DIN EN 1610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lles inspektionsfähiges Innenrohr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chweis zur Hochdruckspülung nach DIN 19523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sämtliche Rohre ist vor dem Einbau di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rforderliche Rohrstatik entsprechend den jeweili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baubedingungen in prüffähiger Form vorzulegen. Di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sten für die Rohrstatik sind mit den Einheitspreis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gegolt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. (ID - Innendurchmesser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Regenwasserkanalrohrleitung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egenwasserkanalrohr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andung und glatter Rohrinnenfläche entsprechend DIN 16961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S ≥ 8,0 kN/m² (SN 8) nach DIN EN ISO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Anlehnung an DIN EN 13476-3 und nach DIN 4262-1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ütegesichert und fremdüberwacht, in Rohrlängen von 6 m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it doppellagiger, monolithisch angeformter Verbindungsmuff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 Profildichtring liefern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f ein 15 cm starkes Sandauflager 0/8 mm verlege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 mit Sand 0/8 mm 30 cm über Rohrscheitel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ganzer Rohrgrabenbreite überdeck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ettung nach DIN EN 1610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elles inspektionsfähiges Innenrohr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chweis zur Hochdruckspülung nach DIN 19523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ür sämtliche Rohre ist vor dem Einbau di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rforderliche Rohrstatik entsprechend den jeweilig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baubedingungen in prüffähiger Form vorzulegen. Di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osten für die Rohrstatik sind mit den Einheitspreis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gegolt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. (ID - Innendurchmesser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Flexible Regenwasserkanalrohrleitu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Flexibles Regenwasserkanalrohr aus PE-HD mit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ofilierter Wandung und glatter Rohrinnenoberfläche entsprechend DIN 4262-1 Typ R2 UP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ls Ringware von 25 m liefern,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f ein 15 cm starkes Sandauflager 0/8 mm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en und über Rohrscheitel auf ganz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hrgrabenbreite überdecken.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bindungsmuffe und Profildichtring werden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esondert angegeben. Passlängen sind entspreche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erstellervorschrift zuzuschneiden. Für sämtlich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Rohre ist vor dem Einbau die erforderliche Rohrstatik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jeweiligen Einbaubedingungen in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prüffähiger Form vorzuleg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ennweite: DN .....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R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 (ID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 (OD)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12"/>
                <w:szCs w:val="12"/>
              </w:rPr>
            </w:pPr>
            <w:r>
              <w:rPr>
                <w:rFonts w:cs="Courier New" w:ascii="Courier New" w:hAnsi="Courier New"/>
                <w:sz w:val="12"/>
                <w:szCs w:val="1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schieb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Überschieb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Profildichtring nach DIN 4060/EN 461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 für Betonschacht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1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1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3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3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eastAsia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 DN 15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45° auf DN 150 AQUATUB-Rw-Rohr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 DN 2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45° auf DN 200 AQUATUB-Rw-Rohr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DN 15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auf DN 150 AQUATUB-Rw-Rohr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DN 200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auf DN 200 AQUATUB-Rw-Rohr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auf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von AQUATUB-Rw auf Spitzende KG-Roh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/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DN 150/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DN 200/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in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von AQUATUB-Rw in Muffenende KG-Roh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ach DIN EN 1401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 SE-Steinzeu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Übergang von AQUATUB-Rw-Spitzende auf Steinzeug-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uffenende mit AQUATUB-Rw-Übergangsstück in KG-Muffe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DIN EN 1401) und MÜCHER-Übergangsring UR herstell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150/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nbohrstutzen für Betonrohr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bohrstutzen für Betonrohr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ung für MÜCHER-Ringraumdichtung M 40 herste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, Bohrkronendurchmesser 172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öschungsend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öschungsendstück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chnittkante in Neigung 1:1,5, umlaufend verschloss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AQUATUB-Rw DN 150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QUATUB-Rw DN 150 an AQUATUB-Rw-Rohre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176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DN .....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1858" w:leader="none"/>
              </w:tabs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yp: </w:t>
              <w:tab/>
              <w:t>..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KG-Rohr DN 160 nach DIN EN 1401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G-Rohr nach DIN EN 1401 DN 160 an AQUATUB-Rw-Rohr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176 mm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  DN .....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2141" w:leader="none"/>
              </w:tabs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yp: </w:t>
              <w:tab/>
              <w:t>..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AQUATUB-Rw DN 200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QUATUB-Rw DN 200 an AQUATUB-Rw-Rohre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217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DN .....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1858" w:leader="none"/>
              </w:tabs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yp: </w:t>
              <w:tab/>
              <w:t>..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KG-Rohr DN 200 nach DIN EN 1401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G-Rohr nach DIN EN 1401 DN 200 an AQUATUB-Rw-Rohr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217 mm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 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yp: </w:t>
              <w:tab/>
              <w:t xml:space="preserve">      ..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, mediendicht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dverschluss, mediendicht,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, Bauphas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ndverschluss, nicht mediendicht, für die Bauphase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8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duzier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zierstück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er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sgangsleitung: 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</w:t>
              <w:tab/>
              <w:t>DN .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2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Gleitmittel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leitmittel für Muffenverbindung liefer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packung: ...... (Tube 500 ml/Eimer 5 l)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TUB-Rw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Oktober 2019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7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7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35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1:00Z</dcterms:created>
  <dc:creator>xyz</dc:creator>
  <dc:description/>
  <dc:language>en-US</dc:language>
  <cp:lastModifiedBy>Mueller Ursula (Hegler)</cp:lastModifiedBy>
  <cp:lastPrinted>2019-10-10T09:55:00Z</cp:lastPrinted>
  <dcterms:modified xsi:type="dcterms:W3CDTF">2019-10-10T07:56:00Z</dcterms:modified>
  <cp:revision>18</cp:revision>
  <dc:subject/>
  <dc:title>Leistungsverzeichnis</dc:title>
</cp:coreProperties>
</file>